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2"/>
          <w:szCs w:val="22"/>
        </w:rPr>
      </w:pPr>
      <w:r>
        <w:rPr>
          <w:rFonts w:cs="Arial" w:ascii="Arial" w:hAnsi="Arial"/>
          <w:b/>
          <w:sz w:val="22"/>
          <w:szCs w:val="22"/>
        </w:rPr>
        <w:t>PUNJAB STATE POWER CORPORATION. LTD.</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UMERS GRIEVANCES REDRESSAL FORUM</w:t>
      </w:r>
    </w:p>
    <w:p>
      <w:pPr>
        <w:pStyle w:val="Normal"/>
        <w:ind w:left="720" w:firstLine="720"/>
        <w:rPr>
          <w:rFonts w:ascii="Arial" w:hAnsi="Arial" w:cs="Arial"/>
          <w:b/>
          <w:b/>
          <w:sz w:val="22"/>
          <w:szCs w:val="22"/>
        </w:rPr>
      </w:pPr>
      <w:r>
        <w:rPr>
          <w:rFonts w:cs="Arial" w:ascii="Arial" w:hAnsi="Arial"/>
          <w:b/>
          <w:sz w:val="22"/>
          <w:szCs w:val="22"/>
        </w:rPr>
        <w:t>P-I, White House, Rajpura Colony Road, Patial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ase No. CG-  65 of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stituted on     16.07.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osed on         28.8.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S  Rainbow Resorts,</w:t>
      </w:r>
    </w:p>
    <w:p>
      <w:pPr>
        <w:pStyle w:val="Normal"/>
        <w:rPr>
          <w:rFonts w:ascii="Arial" w:hAnsi="Arial" w:cs="Arial"/>
          <w:b/>
          <w:b/>
          <w:sz w:val="22"/>
          <w:szCs w:val="22"/>
        </w:rPr>
      </w:pPr>
      <w:r>
        <w:rPr>
          <w:rFonts w:cs="Arial" w:ascii="Arial" w:hAnsi="Arial"/>
          <w:b/>
          <w:sz w:val="22"/>
          <w:szCs w:val="22"/>
        </w:rPr>
        <w:t>16, Mile Stone, Wagha Border Road,</w:t>
      </w:r>
    </w:p>
    <w:p>
      <w:pPr>
        <w:pStyle w:val="Normal"/>
        <w:rPr>
          <w:rFonts w:ascii="Arial" w:hAnsi="Arial" w:cs="Arial"/>
          <w:sz w:val="22"/>
          <w:szCs w:val="22"/>
        </w:rPr>
      </w:pPr>
      <w:r>
        <w:rPr>
          <w:rFonts w:cs="Arial" w:ascii="Arial" w:hAnsi="Arial"/>
          <w:b/>
          <w:sz w:val="22"/>
          <w:szCs w:val="22"/>
        </w:rPr>
        <w:t>Amritsar.                                                                                                      Appellant</w:t>
        <w:tab/>
      </w:r>
      <w:r>
        <w:rPr>
          <w:rFonts w:cs="Arial" w:ascii="Arial" w:hAnsi="Arial"/>
          <w:sz w:val="22"/>
          <w:szCs w:val="22"/>
        </w:rPr>
        <w:t xml:space="preserve">              </w:t>
        <w:tab/>
        <w:t xml:space="preserve">                                 </w:t>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Name of  Op. Division:  West Amritsar</w:t>
      </w:r>
    </w:p>
    <w:p>
      <w:pPr>
        <w:pStyle w:val="Normal"/>
        <w:rPr>
          <w:rFonts w:ascii="Arial" w:hAnsi="Arial" w:cs="Arial"/>
          <w:sz w:val="22"/>
          <w:szCs w:val="22"/>
        </w:rPr>
      </w:pPr>
      <w:r>
        <w:rPr>
          <w:rFonts w:cs="Arial" w:ascii="Arial" w:hAnsi="Arial"/>
          <w:sz w:val="22"/>
          <w:szCs w:val="22"/>
        </w:rPr>
        <w:t>A/C No.  GC-35/0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 J.S. Juneja, P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unjab State Power Corporation Ltd.</w:t>
        <w:tab/>
      </w:r>
      <w:r>
        <w:rPr>
          <w:rFonts w:cs="Arial" w:ascii="Arial" w:hAnsi="Arial"/>
          <w:sz w:val="22"/>
          <w:szCs w:val="22"/>
        </w:rPr>
        <w:tab/>
        <w:tab/>
        <w:t xml:space="preserve">                         </w:t>
      </w:r>
      <w:r>
        <w:rPr>
          <w:rFonts w:cs="Arial" w:ascii="Arial" w:hAnsi="Arial"/>
          <w:b/>
          <w:sz w:val="22"/>
          <w:szCs w:val="22"/>
        </w:rPr>
        <w:t>Respon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roug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 Jatinder Singh, ASE/Op. West  Divn.  Amrits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IEF HISTOR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appellant consumer is having a NRS category connection bearing Account No. GC-35/0004 under AEE/Op. Sub Divn. Khassa for sanctioned load of 249.08 KW and sanctioned contract demand of 276.756 KVA. The connection is being used for water park res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T/PT unit of the consumer was replaced on dated 18.11.08 vide SJO No. 64/42 dt. 12.11.08. Power factor surcharge was charged in the monthly bills of 07/2010, 08/2010 and 09/2010. The consumer challenged the meter due to recording of less power factor as per meter on the ground that the power factor recorded by the meter installed by the department did not match with that of the power factor shown in the panel meter installed by the petitioner. The meter of the petitioner was checked by Sr.Xen/Enf.3 Amritsar on dated 2.11.10 vide ECR No. 25/709  and reported that wires of yellow and blue phase PTs were  found connected inter changed.  DDL of the meter was carried out and remarked that further checking will be carried out  along-with MMTS. The connection was again checked jointly by Sr.Xen/MMTS and Sr. Xen/Enf. jointly on dt. 8.11.10 &amp; 9.11.10 vide ECR No. 17 &amp; 18/1265 and reported that the accuracy of the meter was checked with MTE set PTS 1.3 as per existing  connections of wrong housing of yellow &amp; blue phase wiring and reported that meter recorded only 9.98 kwh units against 14.64 kwh units recorded by MTE set. So the meter was found running slow by 31.83%. After that the housing of Y phase and B phase was set right and accuracy of the meter was again checked and was found within permissible limits and also found that load, phase sequence  and anomaly started displaying correctly. Phase sequence indication as U Ryb: A Rby was converted into U Ryb:  A Ryb and anomaly from A 011 to A 000 after setting right the connections.  DDL of the meter was also carried out. The checking officers directed that the account of the consumer be overhauled from the date of installation of existing CT/PT units to 9.11.10 with slowness factor of 31.83% upto reading of 00484605 kwh. The sub division overhauled the account of the consumer with slowness factor of 31.83 % for the period 18.11.08 to 9.11.10 and charged Rs. 298097/-. AEE/Op. Khassa vide his office memo No. 1019 dt. 11.11.10 asked the consumer to deposit  Rs. 298097/-. The consumer did not agree to it and challenged the amount charged in ZDSC by depositing Rs. 59620/- i.e. 20% of the disputed amount vide BA-16 No. 247/88392 dt. 4.4.2011. ZDSC heard the case in its meeting held on 23.12.2011 and decided that during the specified period less consumption was recorded. The charges for the consumption which was not recorded during this period are recoverable from the consumer, but recording of low power factor is due to wrong connections and not due to any fault of the consumer. Therefore, the excess amount charged to the consumer as power factor surcharge be refunded after pre-au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er the decision of ZDSC the chargeable amount was reduced to Rs. 249305/- and AEE/Op. Khassa asked the consumer to deposit the balance amount of Rs.;1,95,939/- after deducting amount already deposited by consumer  and  including surcharge and interest on it by his office memo No. 476 dt. 2.4.2012.</w:t>
      </w:r>
    </w:p>
    <w:p>
      <w:pPr>
        <w:pStyle w:val="Normal"/>
        <w:ind w:firstLine="720"/>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Not satisfied with the decision of ZDSC, the petitioner filed an appeal before the Forum, Forum heard this case on 01.08.2012, 16.08.2012,  and finally on 28.08.2012 when the case was closed for passing speaking or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ceedings:</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 On 1.08.2012, representative of PSPCL submitted authority letter No.5673 dt.  30/07/12 in his favour duly signed by ASE/Op, West. Divn.Amritsar,  and the  same has been taken on reco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tive of PSPCL submitted four copies of the reply and the same has been taken on record.  One copy thereof was handed over to the P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On 16.08.2012, Representative of PSPCL  submitted  consumption data from July 2007 to July  2012 along with printout of DDL taken on 9-11-10 which has been taken on record.   He further stated that reply submitted on 1.08.2012   may be treated as their written arg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 submitted four copies of the written arguments and the same has been taken on record.  One copy thereof was handed over to the representative of PSPC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On 28.08.2012, PR submitted authority letter in his favour  duly signed by partner of the firm and the same has been taken on reco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 contended that  the connection  is on NRS   tariff  having sanctioned load of 249 KW at supply voltage  of 11 KV. The CT/PT unit became defective and was replaced by the SDO of the area on 18-11-2008 .  The metering equipment  was sealed by SDO on  the same date. As the department started charging low power factor surcharge  during 2010, the meter was challenged  by the petitioner as the power factor shown by the meter  installed by the  department  did not match with that of the power factor meter installed by the petitioner  .  The power factor shown by the departmental meter was much less than that shown by  the   consumer me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ter was tested by the Enforcement Staff but they  could not detect the cause of defective metering  and referred  the case to  MMTS Amritsar. The MMTS on checking observed  that all the seals  installed on the meter as well as seals of the metering equipment  like terminal seals and the seals of the CT/PT box  were intact.  It was further observed that  the meter was showing the wrong phase sequence  as R,B,Y where as it should have been R,Y,B. It was further noticed that the CT connections were wrong  and that was the cause of wrong display of phase sequence, low  power factor  display as well as recording of  less  consumption  @  31.83 %. The department issued  a bill for a period of nearly two years that is from the date change of CT/PT  to the date of correction of the CT/PT connections.  It is very strange  that the bill was charged for nearly two years violating the regulations no 21.4  (g) of electric supply code and related matter regulation 2007 which states that for a defective meter  the electrical charges for all categories of  consumer will  be computed  in accordance with the  test results for a period of 6 months preceding  the date of test in case the meter has been  tested at site to the satisfaction of the consu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very strange that as per order of the PSPCL the SDO is authorized to  record the monthly consumption instead of meter reader  because the SDO is technically qualified officer and  is supposed to  detect  the erroneous working of the meter  at the first instance but he miserable failed to detect the wrong display of phase sequence for nearly two years. Further the PSPCL in its SIM 2010 has issued instructions vide instructions no. 104.(ii), 104.(iii) and 104. (2) that the SDO of the area  will test the connections of the meter every six months , Sr.Xen/ASE/DS  of the area once in every year  and Enforcement Staff  once in every year respectively, but it is a sorry state of affairs that none of the designated officers checked the said connection during the disputed period of two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 only this the connection has  never been checked by any of the officers stated above till date after the last checking by MMTS  on 9-11-2010. The inefficiency / incompetency and delinquency on the part of the officers is being compensated from the consumer and the consumer is  the financially  loss if any incurred to the PSPCL should be recovered from the officers at fault instead of putting  burden on the consumer  and the consumer  be given justice and saved from     undue harassme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presentative of PSPCL  contended that  it is correct that the said connection having SL of 249.080 KW of NRS category belongs to M/s Rainbow Resorts.  The CT/PT of above said connection was replaced on 18-11-2008.  It is correct that the low power factor surcharge was challenged by the consumer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correct that Enforcement Staff checked the above said connection on 2-11-2010.  It is not correct to say that Enforcement Staff could not detect any cause of defective metering . After checking of the  Enforcement Staff the connection being SL of more than 100 KW it was necessary to check the connection along with MMTS Squad.  So on dated 9-11-10 the said connection was checked with MMTS.  It is correct that  all the seals affixed on meter and its allied equipment's  were found intact during the  checking.    It is correct that  phase sequence  found to be R,B,Y. instead of R,Y,B.  It is correct that  due to wrong phase sequence of the connection the meter records less consumption.  It is correct that the less consumption recording  was found by MMTS about 31.83% .  It is correct that less charged bill due to less recording of consumption from the period  of installation of CT/PT unit (18-11-08) up to the date of detection of the cause of less consumption (9-11-10).   It is wrong to say that this case relates to the regulations 21.4.(g) of electricity supply code as this is the case of wrong connection of  CT/PT units to the meter .  Hence it  is the  case of less recording of consumption which  was used by the consumer from the date of replacement of  defective  CT/PT  with new CT/PT up to the date of detection of ca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wrong to say that working  of the meter was erroneous and the qualified technical officer  i.e. the SDO could not detect erroneous working  of the meter.  It is  not correct  to say that  the  wrong display of phase sequence  for nearly two  years could not be detected  because</w:t>
      </w:r>
    </w:p>
    <w:p>
      <w:pPr>
        <w:pStyle w:val="Normal"/>
        <w:jc w:val="both"/>
        <w:rPr>
          <w:rFonts w:ascii="Arial" w:hAnsi="Arial" w:cs="Arial"/>
          <w:sz w:val="22"/>
          <w:szCs w:val="22"/>
        </w:rPr>
      </w:pPr>
      <w:r>
        <w:rPr>
          <w:rFonts w:cs="Arial" w:ascii="Arial" w:hAnsi="Arial"/>
          <w:sz w:val="22"/>
          <w:szCs w:val="22"/>
        </w:rPr>
        <w:t>display was correct  as the meter was correct only the connection was improper  with phase sequence R,B,Y.  So  the meter display shows the connection of current wire (load wires) .  As this meter is  trivector  type so  it is the meter which shows the wrong connection of current wires.  So this is the main cause of less recording of the consumption .  Otherwise if trivector meter was not installed at the said premises the main cause of less recording could not be detected.  After the decision of this case the delinquent officer/official  will be dealt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 this  is the case of wrong recording of consumption  which was consumed by the consumer and it is recove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 further contended that as per para no.2 (w) of preliminary definition meter means a device   suitable to measuring , indicating or recording consumption of electricity or any other quantity relating to an electrical system  and shall include where ever applicable other equipment's such as current transformer, potential  T/F, voltage T/F.  with wiring accessories necessary for supply purpose .  Therefore, any     disorder in CTs, PTs and wiring will tent amounts to defective meter as it is liable to be recording in correct reading and display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rther in  para I of the  ESIM 2010  of preliminary  titled short title it is stated that it should be read along with provision of electricity supply code and related matters regulations 2007 and its subsequent amendments and conditions of supply .  In the event of inconsistency  these instructions have been prepared in compliance of conditions no 50 of COS and shall be called ESIM for supply of Electricity in the state of Punjab. These instructions shall be read with provisions of electricity supply code and as such it has wrongly been stated by the respondent   that the regulations no 21.4(g) is not applicable in this case. </w:t>
      </w:r>
    </w:p>
    <w:p>
      <w:pPr>
        <w:pStyle w:val="Normal"/>
        <w:tabs>
          <w:tab w:val="clear" w:pos="720"/>
          <w:tab w:val="center" w:pos="4680" w:leader="none"/>
          <w:tab w:val="left" w:pos="6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6680" w:leader="none"/>
        </w:tabs>
        <w:jc w:val="both"/>
        <w:rPr/>
      </w:pPr>
      <w:r>
        <w:rPr>
          <w:rFonts w:cs="Arial" w:ascii="Arial" w:hAnsi="Arial"/>
          <w:sz w:val="22"/>
          <w:szCs w:val="22"/>
        </w:rPr>
        <w:t>Both the parties have nothing more to say and submit and the case was closed for passing speaking ord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4680" w:leader="none"/>
          <w:tab w:val="left" w:pos="6680" w:leader="none"/>
        </w:tabs>
        <w:rPr>
          <w:rFonts w:ascii="Arial" w:hAnsi="Arial" w:cs="Arial"/>
          <w:b/>
          <w:b/>
          <w:sz w:val="22"/>
          <w:szCs w:val="22"/>
        </w:rPr>
      </w:pPr>
      <w:r>
        <w:rPr>
          <w:rFonts w:cs="Arial" w:ascii="Arial" w:hAnsi="Arial"/>
          <w:b/>
          <w:sz w:val="22"/>
          <w:szCs w:val="22"/>
        </w:rPr>
        <w:t>Observations of the Forum.</w:t>
      </w:r>
    </w:p>
    <w:p>
      <w:pPr>
        <w:pStyle w:val="Normal"/>
        <w:tabs>
          <w:tab w:val="clear" w:pos="720"/>
          <w:tab w:val="center" w:pos="4680" w:leader="none"/>
          <w:tab w:val="left" w:pos="6680" w:leader="none"/>
        </w:tabs>
        <w:rPr>
          <w:rFonts w:ascii="Arial" w:hAnsi="Arial" w:cs="Arial"/>
          <w:b/>
          <w:b/>
          <w:sz w:val="22"/>
          <w:szCs w:val="22"/>
        </w:rPr>
      </w:pPr>
      <w:r>
        <w:rPr>
          <w:rFonts w:cs="Arial" w:ascii="Arial" w:hAnsi="Arial"/>
          <w:b/>
          <w:sz w:val="22"/>
          <w:szCs w:val="22"/>
        </w:rPr>
      </w:r>
    </w:p>
    <w:p>
      <w:pPr>
        <w:pStyle w:val="Normal"/>
        <w:tabs>
          <w:tab w:val="clear" w:pos="720"/>
          <w:tab w:val="center" w:pos="4680" w:leader="none"/>
          <w:tab w:val="left" w:pos="6680" w:leader="none"/>
        </w:tabs>
        <w:jc w:val="both"/>
        <w:rPr>
          <w:rFonts w:ascii="Arial" w:hAnsi="Arial" w:cs="Arial"/>
          <w:sz w:val="22"/>
          <w:szCs w:val="22"/>
        </w:rPr>
      </w:pPr>
      <w:r>
        <w:rPr>
          <w:rFonts w:cs="Arial" w:ascii="Arial" w:hAnsi="Arial"/>
          <w:sz w:val="22"/>
          <w:szCs w:val="22"/>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ppellant consumer is having a NRS category connection bearing Account No. GC-35/0004 under AEE/Op. Sub Divn. Khassa for sanctioned load of 249.08 KW and sanctioned contract demand of 276.756 KVA. The connection is being used for water park resort.</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6680" w:leader="none"/>
        </w:tabs>
        <w:jc w:val="both"/>
        <w:rPr>
          <w:rFonts w:ascii="Arial" w:hAnsi="Arial" w:cs="Arial"/>
          <w:sz w:val="22"/>
          <w:szCs w:val="22"/>
        </w:rPr>
      </w:pPr>
      <w:r>
        <w:rPr>
          <w:rFonts w:cs="Arial" w:ascii="Arial" w:hAnsi="Arial"/>
          <w:sz w:val="22"/>
          <w:szCs w:val="22"/>
        </w:rPr>
        <w:t>CT/PT unit of the consumer was replaced on dated 18.11.08 vide SJO No. 64/42 dt. 12.11.08. Power factor surcharge was charged in the monthly bills of 07/2010, 08/2010 and 09/2010. The consumer challenged the meter due to recording of less power factor as per meter on the ground that the power factor recorded by the meter installed by the department did not match with that of the power factor shown in the panel meter installed by the petitioner. The meter of the petitioner was checked by Sr.Xen/Enf.3 Amritsar on dated 2.11.10 vide ECR No. 25/709  and reported that wires of yellow and blue phase PTs were  found connected inter changed.  DDL of the meter was carried out and remarked that further checking will be carried along-with MMTS. The connection was again checked jointly by Sr.Xen/MMTS and Sr. Xen/Enf. jointly on dt. 8.11.10 &amp; 9.11.10 vide ECR No. 17 &amp; 18/1265 and reported that the accuracy of the meter was checked with MTE set PTS 1.3 as per existing connections of wrong housing of yellow &amp; blue phase wiring and reported that meter recorded only 9.98 kwh units against 14.64 kwh units recorded by MTE set. So the meter was found running slow by 31.83%. After that the housing of Y phase and B phase was set right and accuracy of the meter was again checked and was found within permissible limits and also found that load, phase sequence  and anomaly started displaying correctly. Phase sequence indication as U Ryb: A Rby was converted into U Ryb:  A Ryb and anomaly from A 011 to A 000 after setting right the connections.  DDL of the meter was also carried out. The checking officers directed that the account of the consumer be overhauled from the date of installation of existing CT/PT units to 9.11.10 with slowness factor of 31.83% upto reading of 00484605 kwh. The sub division overhauled the account of the consumer with slowness factor of 31.83 % for the period 18.11.08 to 9.11.10 and charged Rs. 298097/-. AEE/Op. Khassa vide his office memo No. 1019 dt. 11.11.10 asked the consumer to deposit  Rs. 298097/-.</w:t>
      </w:r>
    </w:p>
    <w:p>
      <w:pPr>
        <w:pStyle w:val="Normal"/>
        <w:tabs>
          <w:tab w:val="clear" w:pos="720"/>
          <w:tab w:val="center" w:pos="4680" w:leader="none"/>
          <w:tab w:val="left" w:pos="66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er the decision of ZDSC the chargeable amount was reduced to Rs. 249305/- and AEE/Op. Khassa asked the consumer to deposit the balance amount of Rs.;1,95,939/- after deducting amount already deposited by consumer  and  including surcharge and interest on it by his office memo No. 476 dt. 2.4.2012.</w:t>
      </w:r>
    </w:p>
    <w:p>
      <w:pPr>
        <w:pStyle w:val="Normal"/>
        <w:tabs>
          <w:tab w:val="clear" w:pos="720"/>
          <w:tab w:val="center" w:pos="4680" w:leader="none"/>
          <w:tab w:val="left" w:pos="6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66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 contended that  the connection  is on NRS   tariff  having sanctioned load of 249 KW at supply voltage  of 11 KV. The CT/PT unit became defective and was replaced by the SDO of the area on 18-11-2008 .  The metering equipment  was sealed by SDO on  the same date. As the department started charging low power factor surcharge  during 2010, the meter was challenged  by the petitioner as the power factor shown by the meter  installed by the  department  did not match with that of the power factor meter installed by the petitioner  .  The power factor shown by the departmental meter was much less than that shown by  the   consumer me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eter was tested by the Enforcement Staff but they  could not detect the cause of defective metering  and referred  the case to  MMTS Amritsar. The MMTS on checking observed  that all the seals  installed on the meter as well as seals of the metering equipment  like terminal seals and the seals of the CT/PT box  were intact.  It was further observed that  the meter was showing the wrong phase sequence  as R,B,Y where as it should have been R,Y,B. It was further noticed that the CT connections were wrong  and that was the cause of wrong display of phase sequence, low  power factor  display as well as recording of  less  consumption  @  31.83 %. The department issued  a bill for a period of nearly two years that is from the date change of CT/PT  to the date of correction of the CT/PT connections.  It is very strange  that the bill was charged for nearly two years violating the regulations no 21.4  (g) of electric supply code and related matter regulation 2007 which states that for a defective meter  the electrical charges for all categories of  consumer will  be computed  in accordance with the  test results for a period of 6 months preceeding  the date of test in case the meter has been  tested at site to the satisfaction of the consu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very strange that as per order of the PSPCL the SDO is authorized to  record the monthly consumption instead of meter reader  because the SDO is technically qualified officer and  is supposed to  detect  the erroneous working of the meter  at the first instance but he miserable failed to detect the wrong display of phase sequence for nearly two years. Further the PSPCL in its SIM 2010 has issued instructions vide instructions no. 104.(ii), 104.(iii) and 104. (2) that the SDO of the area  will test the connections of the meter every six months , Sr.Xen/ASE/DS  of the area once in every year  and Enforcement Staff  once in every year respectively, but it is a sorry state of affairs that none of the designated officers checked the said connection during the disputed period of two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 only this the connection has  never been checked by any of the officers stated above till date after the last checking by MMTS  on 9-11-2010. The inefficiency / incompetency and delinquency on the part of the officers is being compensated from the consumer and the financially  loss if any incurred to the PSPCL should be recovered from the officers at fault instead of putting  burden on the consumer  and the consumer  be given justice and saved from     undue harassme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presentative of PSPCL  contended that  it is correct that the said connection having SL of 249.080 KW of NRS category belongs to M/s Rainbow Resorts.  The CT/PT of above said connection was replaced on 18-11-2008.  It is correct that the low power factor surcharge was challenged by the consumer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correct that Enforcement Staff checked the above said connection on 2-11-2010.  It is not correct to say that Enforcement Staff could not detect any cause of defective metering . After checking of the  Enforcement Staff the connection being SL of more than 100 KW it was necessary to check the connection along with MMTS Squad.  So on dated 9-11-10 the said connection was checked with MMTS.  It is correct that  all the seals affixed on meter and its allied equipment's  were found intact during the  checking.    It is correct that  phase sequence  found to be R,B,Y. instead of R,Y,B.  It is correct that  due to wrong phase sequence of the connection the meter records less consumption.  It is correct that the less consumption recording  was found by MMTS about 31.83% .  It is correct that less charged bill due to less recording of consumption from the period  of installation of CT/PT unit (18-11-08) up to the date of detection of the cause of less consumption (9-11-10).   It is wrong to say that this case relates to the regulations 21.4.(g) of electricity supply code as this is the case of wrong connection of  CT/PT units to the meter .  Hence it  is the  case of less recording of consumption which  was used by the consumer from the date of replacement of  defective  CT/PT  with new CT/PT up to the date of detection of cau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wrong to say that working  of the meter was erroneous and the qualified technical officer  i.e. the SDO could not detect erroneous working  of the meter.  It is  not correct  to say that  the  wrong display of phase sequence  for nearly two  years could not be detected  because display was correct  as the meter was correct only the connection was improper  with phase sequence R,B,Y.  So  the meter display shows the connection of current wire (load wires) .  As this meter is  trivector  type so  it is the meter which shows the wrong connection of current wires.  So this is the main cause of less recording of the consumption .  Otherwise if trivector meter was not installed at the said premises the  main cause of less recording could not be detected.  After the decision of this case the delinquent officer/official  will be dealt  accordingly. So, this  is the case of wrong recording of consumption  which was consumed by the consumer and it is recover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 further contended that as per para no.2 (w) of preliminary definition meter means a device   suitable to measuring , indicating or recording consumption of electricity or any other quantity relating to an electrical system  and shall include where ever applicable other equipment's such as current transformer, potential  T/F, voltage T/F.  with wiring accessories necessary for supply purpose .  Therefore, any disorder in CTs, PTs and wiring will tent amounts to defective meter as it is liable to be recording in correct reading and display.Further in  para- I of the  ESIM 2010  of preliminary  titled short title it is stated that it should be read along with provision of electricity supply code and related matters regulations 2007 and its subsequent amendments and conditions of supply .  In the event of inconsistency  these instructions have been prepared in compliance of conditions no 50 of COS and shall be called ESIM for supply of Electricity in the state of Punjab. These instructions shall be read with provisions of electricity supply code and as such  it has wrongly been stated by the respondent   that the regulations no 21.4(g) is not applicable in this c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um observed that para-2 (w) of Electricity Supply Code &amp; Related Matters-2007 mentions measuring devices such as current transformer potentional transformers, voltage T/F and capacitor voltage T/F but there is no mention of any wiring as contended by the PR. Further Reg.21.4(g) of Electricity Supply Code &amp; Related Matters- 2007 is for overhauling of consumers account if a meter on testing is found to be beyond the limit of accuracy in case of defective meters but in the present case neither the meter was declared defective nor CT/PT unit was declared defective. Both the same meter and CT/PT unit are still working all right in the consumer premises. The only reason for less recording of consumption in the meter was due to wrong connection of CT/PT wires in the meter terminal of the meter by human error and meter accordingly recorded the reduced consumption as a resultant of wrong connections of CT/PT w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um further observed that the wrong connection was made at the time of replacement of CT/PT unit on dt. 18.11.08 and this anomaly came into notice in the year 2010 only, when the consumer challenged the meter working on account of power factor surcharge billed to him during the monthly bills of 07/2010 to 09/2010 on account of low power factor calculated during these billing months. This power factor surcharge was not charged during the previous period as preparation of billing was entrusted to some other consultancy. The wrong connection came into the notice of checking agency on dt. 2.11.10 that PT wires of B and Y phase were inter changed whereas other connection were in order. Due to this wrong connection the meter was not sensing the actual load used by the consumer.  As per print out of DDL carried out on dt. 9.11.10 tempered data clearly shows that current of Y phase and B phase were being recorded in the reverse mode i.e. negative. Whereas R phase current was being recorded in the positive forward mode and low power factor was being observed on B phase and Y phase. Due to which  power factor surcharge was being billed to the consumer.  On checking by MMTS on dt. 9.11.10 meter was found recording 31.83% less consumption and after setting right the connections of B phase and Y phase PTs at their allocated slots, the testing results were found within permissible limit and meter started showing correct phase sequence and power factor. So levying of power factor surcharge was only due to wrong connection which has been rightly withdrawn as per orders of ZDSC. However, these wrong connection should have been detected by the deptt. official while taking monthly readings during the disputed period noticing/verifying the wrong phase sequence displ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rther the perusal of consumption pattern of the consumer clearly shows that consumption in the meter reduced substantially after replacement of CT/PT unit in the month of Nov.2008. Meter recorded consumption of 204168 units during the period 31.7.07 to 30.10.08 for 15 months which comes out to monthly average of 13611 units where as consumption recorded from Nov.2008  onwards till the correction of the connection in Nov.2010 varied between 1558 units to 12799 units with an average of 5210 units per month and consumption recorded during next one year after setting right  the wrong connections on dated 9.11.2010 comes out to 123924 units with an average of 10327 units per month which confirms that the consumption recorded in the meter during the disputed period is nearly half of the consumption recorded later-on after correction of the fault of wiring due to which meter accuracy was found to be 31.83% slow and units so charged to the consumer were less charged/billed during the disputed period of about 2 years and is recoverab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sion:-</w:t>
      </w:r>
    </w:p>
    <w:p>
      <w:pPr>
        <w:pStyle w:val="Normal"/>
        <w:jc w:val="both"/>
        <w:rPr>
          <w:rFonts w:ascii="Arial" w:hAnsi="Arial" w:cs="Arial"/>
          <w:sz w:val="22"/>
          <w:szCs w:val="22"/>
        </w:rPr>
      </w:pPr>
      <w:r>
        <w:rPr>
          <w:rFonts w:cs="Arial" w:ascii="Arial" w:hAnsi="Arial"/>
          <w:sz w:val="22"/>
          <w:szCs w:val="22"/>
        </w:rPr>
        <w:t xml:space="preserve">Keeping in view the petition, reply, written arguments, oral discussions, and after hearing both the parties, verifying the record produced by them and observations of Forum, Forum decides  to uphold the decision taken by the ZDSC in their meeting held on 23.12.2011. Forum further decides that the balance amount recoverable/refundable, if any, be recovered/refunded from/to the consumer along-with interest/surcharge as per instructions of PSPCL.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 Harpal Singh)                               ( K.S. Grewal)                                        ( Er. C.L. Verma )</w:t>
      </w:r>
    </w:p>
    <w:p>
      <w:pPr>
        <w:pStyle w:val="Normal"/>
        <w:rPr/>
      </w:pPr>
      <w:r>
        <w:rPr>
          <w:rFonts w:eastAsia="Arial" w:cs="Arial" w:ascii="Arial" w:hAnsi="Arial"/>
          <w:sz w:val="22"/>
          <w:szCs w:val="22"/>
        </w:rPr>
        <w:t xml:space="preserve"> </w:t>
      </w:r>
      <w:r>
        <w:rPr>
          <w:rFonts w:cs="Arial" w:ascii="Arial" w:hAnsi="Arial"/>
          <w:sz w:val="22"/>
          <w:szCs w:val="22"/>
        </w:rPr>
        <w:t xml:space="preserve">CAO/Member                                    Member/Independent                               CE/Chairman           </w:t>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34:00Z</dcterms:created>
  <dc:creator>a</dc:creator>
  <dc:description/>
  <dc:language>en-US</dc:language>
  <cp:lastModifiedBy>Darshan Bhullar</cp:lastModifiedBy>
  <cp:lastPrinted>2012-09-05T15:13:00Z</cp:lastPrinted>
  <dcterms:modified xsi:type="dcterms:W3CDTF">2012-09-12T09:34:00Z</dcterms:modified>
  <cp:revision>2</cp:revision>
  <dc:subject/>
  <dc:title/>
</cp:coreProperties>
</file>